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40" w:leader="none"/>
        </w:tabs>
        <w:spacing w:lineRule="auto" w:line="360"/>
        <w:ind w:left="360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16"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y Powiatu Wołomińskiego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360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34" w:hanging="1134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zmiany Uchwały Nr XX-215/2012 Rady Powiatu Wołomińskiego z dnia </w:t>
        <w:br/>
        <w:t xml:space="preserve">30 sierpnia 2012 r. w sprawie zasad udzielania dotacji celowych spółkom wodnym, trybu postępowania w sprawie udzielania dotacji i sposobu </w:t>
        <w:br/>
        <w:t>ich rozliczania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Na podstawie art. 164, ust. 5c i ust. 7 ustawy z dnia 18 lipca 2001 r. </w:t>
        <w:br/>
        <w:t xml:space="preserve">prawo wodne (Dz. U. z 2012 r. poz. 145) - Rada Powiatu Wołomińskiego uchwala </w:t>
        <w:br/>
        <w:t>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W załączniku Nr 1 do Uchwały Nr XX–215/2012 Rady Powiatu Wołomińskiego</w:t>
        <w:br/>
        <w:t xml:space="preserve"> z dnia 30 sierpnia 2012 r. w sprawie zasad udzielania dotacji celowych spółkom wodnym, trybu postępowania w sprawie udzielania dotacji sposobu ich rozliczania </w:t>
        <w:br/>
        <w:t>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w § 6 ust. 2 pkt c otrzymuje brzmieni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hanging="0"/>
        <w:jc w:val="both"/>
        <w:rPr/>
      </w:pPr>
      <w:r>
        <w:rPr/>
        <w:t xml:space="preserve">,,§ 6 ust. 2 pkt c) rozliczenie finansowe wraz z załączonymi, uwierzytelnionymi kopiami rachunków i faktur oraz oświadczeniem o niedokonywaniu nimi rozliczeń </w:t>
        <w:br/>
        <w:t>w innych jednostkach’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w § 6 skreśla się ust. 2 pkt 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Wykonanie Uchwały powierza się Zarządowi Powiatu Wołomińs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66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zewodnicząc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Rady Powiatu Wołomińskieg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spacing w:lineRule="auto" w:line="36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Paweł Solis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miana ustawy ,,Prawo zamówień publicznych” zwalnia z obowiązku jej stosowania jednostki z poza sektora finansów publicznych w przypadku gdy środki publiczne przekazywane są w celu sfinansowania </w:t>
        <w:br/>
        <w:t>lub współfinansowania konkretnych projektów beneficjenta w ramach umów o wykonywanie zadań publicznych lub też własnych pozostających jednak w sferze interesu ekonomicznego podmiotów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664" w:hanging="0"/>
      <w:jc w:val="both"/>
      <w:outlineLvl w:val="2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f05</dc:creator>
  <dc:description/>
  <dc:language>en-US</dc:language>
  <cp:lastModifiedBy>user</cp:lastModifiedBy>
  <cp:lastPrinted>2012-10-04T09:08:00Z</cp:lastPrinted>
  <dcterms:modified xsi:type="dcterms:W3CDTF">2012-10-04T12:39:00Z</dcterms:modified>
  <cp:revision>2</cp:revision>
  <dc:subject/>
  <dc:title>Uchwała Nr</dc:title>
</cp:coreProperties>
</file>